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pacing w:before="0" w:after="0"/>
        <w:ind w:firstLine="72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Độc lập  - Tự do - Hạnh phú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4445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PHÉP NGHỈ HỌ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Kính gửi: - Ban giám hiệu Trường THCS Tân Sơn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- Giáo viên chủ nhiệm lớp..........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 Tôi tên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 Địa chỉ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à phụ huynh của em: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học sinh lớp:............... Trường THCS Tân Sơn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ind w:left="630" w:hanging="63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Kính xin Ban giám hiệu, Giáo viên chủ nhiệm lớp................ cho phép con tôi                 được nghỉ học ..............ngày (Thứ ........, ngày.......... tháng......... năm 202...)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ý do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ôi xin cam kết sẽ cho cháu chép bài, học bài và làm bài tập đầy đủ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ôi xin hoàn toàn chịu trách nhiệm về sự vắng mặt của con tôi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rân trọng kính chào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 w:before="0" w:after="0"/>
        <w:rPr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</w:t>
      </w:r>
      <w:r>
        <w:rPr>
          <w:i/>
          <w:sz w:val="26"/>
          <w:szCs w:val="26"/>
          <w:lang w:val="pt-BR" w:eastAsia="en-US"/>
        </w:rPr>
        <w:t>Gò Vấp, ngày....... tháng........ năm 202.....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rPr/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     PHỤ HUYNH KÝ TÊN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rPr/>
      </w:pPr>
      <w:r>
        <w:rPr>
          <w:sz w:val="26"/>
          <w:szCs w:val="26"/>
          <w:lang w:val="pt-BR" w:eastAsia="en-US"/>
        </w:rPr>
        <w:tab/>
        <w:tab/>
        <w:t xml:space="preserve">         (Ghi rõ họ và tên)</w:t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before="0" w:after="160"/>
        <w:ind w:left="3600" w:hanging="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   </w:t>
      </w:r>
      <w:r>
        <w:rPr>
          <w:sz w:val="26"/>
          <w:szCs w:val="26"/>
          <w:lang w:val="pt-BR" w:eastAsia="en-US"/>
        </w:rPr>
        <w:tab/>
        <w:tab/>
        <w:tab/>
        <w:tab/>
        <w:t xml:space="preserve">                 </w:t>
        <w:tab/>
        <w:t xml:space="preserve"> </w:t>
        <w:tab/>
        <w:t xml:space="preserve">           ..................................................</w:t>
        <w:tab/>
        <w:tab/>
      </w:r>
    </w:p>
    <w:sectPr>
      <w:footerReference w:type="default" r:id="rId2"/>
      <w:type w:val="nextPage"/>
      <w:pgSz w:w="11906" w:h="16838"/>
      <w:pgMar w:left="1701" w:right="101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26:00Z</dcterms:created>
  <dc:creator>Ngo Tan Tao</dc:creator>
  <dc:description/>
  <cp:keywords/>
  <dc:language>en-US</dc:language>
  <cp:lastModifiedBy>THCS Tan Son</cp:lastModifiedBy>
  <dcterms:modified xsi:type="dcterms:W3CDTF">2022-10-12T00:26:00Z</dcterms:modified>
  <cp:revision>2</cp:revision>
  <dc:subject/>
  <dc:title/>
</cp:coreProperties>
</file>